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在学证明办理流程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3837940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94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进入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厦门大学教务处主页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文档下载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学务科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下载《在学证明》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http://jwc2.xmu.edu.cn/download.as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2pt;height:55.45pt;mso-wrap-distance-left:9.05pt;mso-wrap-distance-right:9.05pt;mso-wrap-distance-top:0pt;mso-wrap-distance-bottom:0pt;margin-top:-0.35pt;mso-position-vertical-relative:text;margin-left:56.5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进入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  <w:szCs w:val="24"/>
                        </w:rPr>
                        <w:t>厦门大学教务处主页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  <w:szCs w:val="24"/>
                        </w:rPr>
                        <w:t>文档下载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  <w:szCs w:val="24"/>
                        </w:rPr>
                        <w:t>学务科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  <w:szCs w:val="24"/>
                        </w:rPr>
                        <w:t>下载《在学证明》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  <w:szCs w:val="24"/>
                        </w:rPr>
                        <w:t>http://jwc2.xmu.edu.cn/download.as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8425</wp:posOffset>
                </wp:positionH>
                <wp:positionV relativeFrom="paragraph">
                  <wp:posOffset>501015</wp:posOffset>
                </wp:positionV>
                <wp:extent cx="635" cy="466725"/>
                <wp:effectExtent l="0" t="0" r="0" b="0"/>
                <wp:wrapNone/>
                <wp:docPr id="2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" stroked="t" o:allowincell="f" style="position:absolute;margin-left:207.75pt;margin-top:39.45pt;width:0pt;height:0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1150</wp:posOffset>
                </wp:positionH>
                <wp:positionV relativeFrom="paragraph">
                  <wp:posOffset>1710690</wp:posOffset>
                </wp:positionV>
                <wp:extent cx="635" cy="514350"/>
                <wp:effectExtent l="0" t="0" r="0" b="0"/>
                <wp:wrapNone/>
                <wp:docPr id="3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" stroked="t" o:allowincell="f" style="position:absolute;margin-left:124.5pt;margin-top:134.7pt;width:0pt;height:0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8">
                <wp:simplePos x="0" y="0"/>
                <wp:positionH relativeFrom="column">
                  <wp:posOffset>3638550</wp:posOffset>
                </wp:positionH>
                <wp:positionV relativeFrom="paragraph">
                  <wp:posOffset>1710690</wp:posOffset>
                </wp:positionV>
                <wp:extent cx="9525" cy="514350"/>
                <wp:effectExtent l="0" t="0" r="0" b="0"/>
                <wp:wrapNone/>
                <wp:docPr id="4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86.5pt;margin-top:134.7pt;width:0pt;height:0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8505</wp:posOffset>
                </wp:positionH>
                <wp:positionV relativeFrom="paragraph">
                  <wp:posOffset>963295</wp:posOffset>
                </wp:positionV>
                <wp:extent cx="3761740" cy="6851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74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携带《在学证明》到所在学院教学秘书处核实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加盖学院公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2pt;height:53.95pt;mso-wrap-distance-left:9.05pt;mso-wrap-distance-right:9.05pt;mso-wrap-distance-top:0pt;mso-wrap-distance-bottom:0pt;margin-top:75.85pt;mso-position-vertical-relative:text;margin-left:5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  <w:szCs w:val="24"/>
                        </w:rPr>
                        <w:t>携带《在学证明》到所在学院教学秘书处核实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  <w:szCs w:val="24"/>
                        </w:rPr>
                        <w:t>加盖学院公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9775</wp:posOffset>
                </wp:positionH>
                <wp:positionV relativeFrom="paragraph">
                  <wp:posOffset>2221865</wp:posOffset>
                </wp:positionV>
                <wp:extent cx="1768475" cy="711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711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至教务处办公室盖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25pt;height:56pt;mso-wrap-distance-left:9.05pt;mso-wrap-distance-right:9.05pt;mso-wrap-distance-top:0pt;mso-wrap-distance-bottom:0pt;margin-top:174.95pt;mso-position-vertical-relative:text;margin-left:5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  <w:szCs w:val="24"/>
                        </w:rPr>
                        <w:t>至教务处办公室盖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1630</wp:posOffset>
                </wp:positionH>
                <wp:positionV relativeFrom="paragraph">
                  <wp:posOffset>2220595</wp:posOffset>
                </wp:positionV>
                <wp:extent cx="1666240" cy="7232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至翔安校区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号楼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A10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盖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pt;height:56.95pt;mso-wrap-distance-left:9.05pt;mso-wrap-distance-right:9.05pt;mso-wrap-distance-top:0pt;mso-wrap-distance-bottom:0pt;margin-top:174.85pt;mso-position-vertical-relative:text;margin-left:22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  <w:szCs w:val="24"/>
                        </w:rPr>
                        <w:t>至翔安校区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  <w:szCs w:val="24"/>
                        </w:rPr>
                        <w:t>号楼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  <w:szCs w:val="24"/>
                        </w:rPr>
                        <w:t>A102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  <w:szCs w:val="24"/>
                        </w:rPr>
                        <w:t>盖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55" w:leader="none"/>
        </w:tabs>
        <w:rPr/>
      </w:pPr>
      <w:r>
        <w:rPr/>
        <w:tab/>
        <w:t>http://jwc2.xmu.edu.cn/download.asp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3:47:00Z</dcterms:created>
  <dc:creator>hp</dc:creator>
  <dc:description/>
  <cp:keywords/>
  <dc:language>en-US</dc:language>
  <cp:lastModifiedBy>SkyUN.Org</cp:lastModifiedBy>
  <cp:lastPrinted>2013-04-03T11:46:00Z</cp:lastPrinted>
  <dcterms:modified xsi:type="dcterms:W3CDTF">2013-04-03T03:51:00Z</dcterms:modified>
  <cp:revision>3</cp:revision>
  <dc:subject/>
  <dc:title/>
</cp:coreProperties>
</file>